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 I N L A M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E G I S T R A T I O N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Ma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WinLamps bring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 receive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Lamps without the registration remind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 are sen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ny, many extra features, as listed i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ets you on user mailing list so you are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ified of updates and other products that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support is available by sending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V.M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leigh, N.C. 27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Lamps(c) 1.5 Registration Form/Invoice.  Please 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V.M.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O. Box 313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eigh, N.C. 27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by sending a check and this order form to the address</w:t>
      </w:r>
    </w:p>
    <w:p>
      <w:pPr>
        <w:pStyle w:val="PreformattedText"/>
        <w:bidi w:val="0"/>
        <w:jc w:val="left"/>
        <w:rPr/>
      </w:pPr>
      <w:r>
        <w:rPr/>
        <w:t>above.  Payments must be mad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edia type:</w:t>
        <w:tab/>
        <w:t xml:space="preserve"> 5.25" Disk ____    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Lamps Version 1.5    @ $17.00 each  x  _____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(outside USA)         $5.00 + $___________</w:t>
      </w:r>
    </w:p>
    <w:p>
      <w:pPr>
        <w:pStyle w:val="PreformattedText"/>
        <w:bidi w:val="0"/>
        <w:jc w:val="left"/>
        <w:rPr/>
      </w:pPr>
      <w:r>
        <w:rPr/>
        <w:t>(S&amp;H only required on Overseas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payment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  ___________________________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WinLamps fr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